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1490</wp:posOffset>
                </wp:positionH>
                <wp:positionV relativeFrom="paragraph">
                  <wp:posOffset>635</wp:posOffset>
                </wp:positionV>
                <wp:extent cx="2012315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45pt;height:44.3pt;mso-wrap-distance-left:9.05pt;mso-wrap-distance-right:9.05pt;mso-wrap-distance-top:0pt;mso-wrap-distance-bottom:0pt;margin-top:0.0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___________________                                                                                                  № _______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16.04.2009 №52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ложением о порядке принятия решений об установлении тарифов на услуги муниципальных предприятий и учреждений на территории города Югорска, утвержденным решением Думы города Югорска от 26.05.2009 № 51, Уставом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Гусельки», внести в  постановление администрации города Югорска от 16.04.2009 №525 «Об установлении тарифов на услуги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Гусельки» следующие изменения и допол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 В пункте 2 постановления слова «в группе» дополнить словами «либо кружк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 Приложение «Тарифы на услуги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Гусельки» к постановлению изложить в новой редакции (приложение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 Опубликовать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4. Настоящее постановление вступает в силу после официального опубликования в газете «Югорский вестник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5. Контроль за выполнением постановления возложить на заведующего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Гусельки» Н.В. Безручкину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 постановлению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TextBody"/>
        <w:spacing w:before="0" w:after="0"/>
        <w:jc w:val="right"/>
        <w:rPr/>
      </w:pPr>
      <w:r>
        <w:rPr>
          <w:b/>
          <w:sz w:val="24"/>
          <w:szCs w:val="24"/>
        </w:rPr>
        <w:t>от________________ № _______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услуги муниципального автономного дошкольного образовательного учрежде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общеразвивающего вида с приоритетным осуществлением деятельности по физическому развитию детей «Гусельки»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559"/>
        <w:gridCol w:w="2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ы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с челове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ая группа для детей, не посещающих дошкольные 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речев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,0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фонематических расстройств у детей 5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по изобразительной деятельности «Живые паль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0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29:00Z</dcterms:created>
  <dc:creator>Maksymchuk_EN</dc:creator>
  <dc:description/>
  <dc:language>en-US</dc:language>
  <cp:lastModifiedBy>Maksymchuk_EN</cp:lastModifiedBy>
  <cp:lastPrinted>2010-05-20T15:53:00Z</cp:lastPrinted>
  <dcterms:modified xsi:type="dcterms:W3CDTF">2010-05-24T10:29:00Z</dcterms:modified>
  <cp:revision>2</cp:revision>
  <dc:subject/>
  <dc:title/>
</cp:coreProperties>
</file>